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9"/>
        <w:gridCol w:w="36"/>
        <w:gridCol w:w="328"/>
        <w:gridCol w:w="31"/>
        <w:gridCol w:w="202"/>
        <w:gridCol w:w="10"/>
        <w:gridCol w:w="150"/>
        <w:gridCol w:w="128"/>
        <w:gridCol w:w="73"/>
        <w:gridCol w:w="192"/>
        <w:gridCol w:w="87"/>
        <w:gridCol w:w="33"/>
        <w:gridCol w:w="10"/>
        <w:gridCol w:w="123"/>
        <w:gridCol w:w="103"/>
        <w:gridCol w:w="36"/>
        <w:gridCol w:w="99"/>
        <w:gridCol w:w="380"/>
        <w:gridCol w:w="46"/>
        <w:gridCol w:w="29"/>
        <w:gridCol w:w="37"/>
        <w:gridCol w:w="34"/>
        <w:gridCol w:w="42"/>
        <w:gridCol w:w="104"/>
        <w:gridCol w:w="176"/>
        <w:gridCol w:w="74"/>
        <w:gridCol w:w="102"/>
        <w:gridCol w:w="222"/>
        <w:gridCol w:w="28"/>
        <w:gridCol w:w="109"/>
        <w:gridCol w:w="106"/>
        <w:gridCol w:w="166"/>
        <w:gridCol w:w="109"/>
        <w:gridCol w:w="27"/>
        <w:gridCol w:w="329"/>
        <w:gridCol w:w="59"/>
        <w:gridCol w:w="30"/>
        <w:gridCol w:w="118"/>
        <w:gridCol w:w="16"/>
        <w:gridCol w:w="116"/>
        <w:gridCol w:w="129"/>
        <w:gridCol w:w="54"/>
        <w:gridCol w:w="318"/>
        <w:gridCol w:w="17"/>
        <w:gridCol w:w="41"/>
        <w:gridCol w:w="1"/>
        <w:gridCol w:w="99"/>
        <w:gridCol w:w="164"/>
        <w:gridCol w:w="169"/>
        <w:gridCol w:w="84"/>
        <w:gridCol w:w="265"/>
        <w:gridCol w:w="19"/>
        <w:gridCol w:w="46"/>
        <w:gridCol w:w="73"/>
        <w:gridCol w:w="35"/>
        <w:gridCol w:w="152"/>
        <w:gridCol w:w="484"/>
        <w:gridCol w:w="19"/>
        <w:gridCol w:w="12"/>
        <w:gridCol w:w="71"/>
        <w:gridCol w:w="54"/>
        <w:gridCol w:w="14"/>
        <w:gridCol w:w="48"/>
        <w:gridCol w:w="329"/>
        <w:gridCol w:w="149"/>
        <w:gridCol w:w="131"/>
        <w:gridCol w:w="27"/>
        <w:gridCol w:w="29"/>
        <w:gridCol w:w="21"/>
        <w:gridCol w:w="33"/>
        <w:gridCol w:w="551"/>
        <w:gridCol w:w="127"/>
        <w:gridCol w:w="13"/>
        <w:gridCol w:w="39"/>
        <w:gridCol w:w="9"/>
        <w:gridCol w:w="50"/>
        <w:gridCol w:w="790"/>
      </w:tblGrid>
      <w:tr>
        <w:trPr>
          <w:tblHeader w:val="true"/>
          <w:trHeight w:val="600" w:hRule="atLeast"/>
        </w:trPr>
        <w:tc>
          <w:tcPr>
            <w:tcW w:w="594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757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785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771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983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987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1967" w:type="dxa"/>
            <w:gridSpan w:val="15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54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872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790" w:type="dxa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>
          <w:tblHeader w:val="true"/>
        </w:trPr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4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4,3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90,0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9,5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84,5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53,9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6,8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4,8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51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7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3,3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7,2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72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0,7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9,4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77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5,2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1,7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6,0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11,1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8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4,6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3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1967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00,7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4,8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9,1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45,5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14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راب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8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0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7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9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1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1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757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یروزآباد</w:t>
            </w:r>
          </w:p>
        </w:tc>
        <w:tc>
          <w:tcPr>
            <w:tcW w:w="7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77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98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هبان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9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0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4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0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1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01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ی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3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8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2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3,4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6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2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ی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3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8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2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3,4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6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2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02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3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,0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6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8,1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8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,9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6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3,6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3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,0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6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8,1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8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,9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6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3,6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03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0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0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08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سا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1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7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9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7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9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8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6,4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,7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سا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1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7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9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7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9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8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6,4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,7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1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ودشت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4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ودشت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4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2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مرد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1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8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مرد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1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8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3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قلید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4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قلید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4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4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ه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ه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5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116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مسنی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6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3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مسنی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6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3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4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0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5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8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0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8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6,3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78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5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2,1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32,9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0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5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8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0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8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6,3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78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5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2,1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32,9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45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کرد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,8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2,4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1,7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6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2,5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8,0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3,5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9,3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,9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7,4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کرد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,8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2,4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6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2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7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4,5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7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5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4,0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7,5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8,6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7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ان</w:t>
            </w:r>
          </w:p>
        </w:tc>
        <w:tc>
          <w:tcPr>
            <w:tcW w:w="7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5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5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5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2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3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,7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3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2,2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4,6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2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18,6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75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8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6,8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21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33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</w:p>
        </w:tc>
        <w:tc>
          <w:tcPr>
            <w:tcW w:w="7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8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8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77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9,0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9,6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8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7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08,6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8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1967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57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1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,8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01,1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18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مر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04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یشابور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2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3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8,9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یشابور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2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3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8,9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2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05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وچان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3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1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6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,9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4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,3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,4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وچان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3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1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6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,9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4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,3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,4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06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یدریه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9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7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یدریه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9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7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5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ام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ام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57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ناباد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9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8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9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5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7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ناباد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9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8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9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7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یف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1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1,9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4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8,1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6,7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0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5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63,7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3,8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2,1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87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87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یف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1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1,9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4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8,1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6,7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0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5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63,7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3,8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2,1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87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87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71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لپایگان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1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4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3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3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لپایگان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1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4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3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3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8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ه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تابخان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موم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ور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3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,0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3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60,6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ه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تابخان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موم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ور</w:t>
            </w:r>
          </w:p>
        </w:tc>
        <w:tc>
          <w:tcPr>
            <w:tcW w:w="7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967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2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3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,0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3,9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60,6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000</w:t>
            </w:r>
          </w:p>
        </w:tc>
        <w:tc>
          <w:tcPr>
            <w:tcW w:w="75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7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9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3,0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7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5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8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8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65,9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1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8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5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196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11,1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,7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3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81,8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24,5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885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756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848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1611" w:type="dxa"/>
            <w:gridSpan w:val="15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992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1158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54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872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790" w:type="dxa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9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8,0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5,9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34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45,8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2,6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85,8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8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3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48,6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96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یانه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4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4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4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0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4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8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ر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ند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001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ناب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7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8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,3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8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0,7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8,7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ناب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7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8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,3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8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0,7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8,7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002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ق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ی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5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3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1,9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1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4,0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3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5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3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5,0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7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ق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ی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7,4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7,8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8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8,5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5,9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6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5,9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,2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,0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2,1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55,4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ق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دبی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دی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مین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7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9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6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3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4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ق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غا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ق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ک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004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4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,4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8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1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9,4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5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4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,4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8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1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9,4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5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005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ج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خت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یزی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1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2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1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ج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خت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یزی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1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2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1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5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9,4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9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1,7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2,1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1,2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1,5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75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9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,8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4,7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8,3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5,9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3,1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4,1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0,4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,1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3,5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50,1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4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,4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93,5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92,9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نسار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2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8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1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4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2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9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3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7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1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ول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ضا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7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7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3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2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6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,0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8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6,9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0,2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4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2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4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9,5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8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5,6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,0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8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,7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0,6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9,7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4,5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9,7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8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9,5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2,5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4,1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ائی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2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2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9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م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3,3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8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2,4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4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65,7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,6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91,4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7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0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39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50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م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3,3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8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2,4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4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65,7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2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,6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91,4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7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0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39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50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01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زفول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2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,8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2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2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زفول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2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,8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2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2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04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ات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انبیاء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به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7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2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5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6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8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6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9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0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3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ات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انبیاء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بها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7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2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5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6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8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2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6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9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0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3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05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د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ویزه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د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ویزه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5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و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مشهر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1,4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9,5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3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5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,3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2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8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6,5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و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مشهر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1,4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9,5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3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5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,3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2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8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6,5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06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می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3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,2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8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5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2,7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1,6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6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6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,9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0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1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می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3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,2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8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5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2,7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1,6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6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6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,9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0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1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1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یل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5,9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7,2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1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7,1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7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4,4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2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5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4,5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8,0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4,0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یلا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5,9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7,2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1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7,1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7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4,4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2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5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4,5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8,0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4,0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11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ومع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ا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ومع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ا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2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2,0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4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8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8,8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1,0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3,1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1,0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,2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8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1,2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1,3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9,5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9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1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3,8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1,0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3,1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1,0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0,6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1,3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رآباد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وهدشت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لدختر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شتر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500</w:t>
            </w:r>
          </w:p>
        </w:tc>
        <w:tc>
          <w:tcPr>
            <w:tcW w:w="88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</w:p>
        </w:tc>
        <w:tc>
          <w:tcPr>
            <w:tcW w:w="75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2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9,0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0,5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3,0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61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2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2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9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,3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6,0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11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9,9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,6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,6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7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17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1,8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9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2,3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1,9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3,3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1,8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75,6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5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5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7,0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6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,5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12,6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2,3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م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2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رند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2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6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2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8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فت</w:t>
            </w:r>
          </w:p>
        </w:tc>
        <w:tc>
          <w:tcPr>
            <w:tcW w:w="75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7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5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7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5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8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8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2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4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88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دسیر</w:t>
            </w:r>
          </w:p>
        </w:tc>
        <w:tc>
          <w:tcPr>
            <w:tcW w:w="75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11" w:type="dxa"/>
            <w:gridSpan w:val="1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58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7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1270" w:type="dxa"/>
            <w:gridSpan w:val="11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751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644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767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1186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996" w:type="dxa"/>
            <w:gridSpan w:val="11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06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1556" w:type="dxa"/>
            <w:gridSpan w:val="14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790" w:type="dxa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505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یرج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3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,2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7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7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7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,5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یرج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3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,2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7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7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7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,5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51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صیل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کمی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شرفته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2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,2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3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1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صیل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کمی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شرفته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2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,2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3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1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511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یرفت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0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6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7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,5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1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6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3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یرفت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0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6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7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,5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1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6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3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0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زی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1,3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2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5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6,7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6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0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0,2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1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9,1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99,3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8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زی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1,3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2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5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6,7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86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0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0,2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9,1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4,0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8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لا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غرب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ا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سابد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وانرود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1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دست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1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7,3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3,0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8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8,5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3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3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0,3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3,2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98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دست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1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3,0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2,3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0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3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3,5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8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6,6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5,3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5,5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8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د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جار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5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اطبایی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0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7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3,0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2,2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3,1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2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8,1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9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81,7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3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اطبایی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0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8,8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2,0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4,0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2,1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2,9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5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2,1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63,7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68,1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م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قتصادی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2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7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7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0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ی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لوچست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4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0,0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8,0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4,7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2,7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4,8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3,7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,4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6,3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47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25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ی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لوچست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3,6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2,1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4,9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6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8,6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88,7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63,6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8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14,5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0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اوان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1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1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,0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5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1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6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4,2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003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لایت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1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2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7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7,4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1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7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3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7,8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8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5,4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لایت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1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2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7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7,4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1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7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3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7,8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8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5,4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1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3,4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9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3,1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7,9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6,5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7,0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3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1,5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,6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3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1,2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88,4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7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8,3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3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4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5,7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2,5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3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0,7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4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5,3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5,1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7,9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7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7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,4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7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3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1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2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نور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ابهار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2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3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6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9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7,2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3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0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5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نور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ی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ابهار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2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3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6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9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7,2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3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0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5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5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3,3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1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7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2,9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1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4,6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3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,1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5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5,3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3,3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6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6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1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2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3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2,5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38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یراث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هن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ردشگ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شهر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503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ری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8,6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2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9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0,9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3,1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1,4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2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0,4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0,7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ری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,7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1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1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3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7,3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3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3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,2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3,7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0,7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ژنتی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یس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رست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9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5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,8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,6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0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6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505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خصص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ل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9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6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خصص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ل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9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6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51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بل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6,3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0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4,3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3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8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2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بل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6,3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0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4,3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3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8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2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6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8,7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7,8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4,7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5,4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3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3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3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,8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9,9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8,3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45,7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8,7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8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4,7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0,0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3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8,1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3,5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,8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,7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8,3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2,9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604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ائری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9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ائری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9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606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ک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2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8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8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ک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2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8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8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7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7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,7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7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2,5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8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7,3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1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1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,0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5,2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2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7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,7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7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2,5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8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7,3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1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1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,0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5,2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2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0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رزمی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6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2,7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4,4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4,0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0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6,8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9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5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,8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8,9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8,3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50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رزمی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6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2,7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4,4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4,0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0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6,8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9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5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,8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8,9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8,3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50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2</w:t>
            </w:r>
          </w:p>
        </w:tc>
        <w:tc>
          <w:tcPr>
            <w:tcW w:w="127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</w:p>
        </w:tc>
        <w:tc>
          <w:tcPr>
            <w:tcW w:w="75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7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9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2,4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7,2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5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5,8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7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6,6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4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1,7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7,4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8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8,7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4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2,0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0,9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270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م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دگل</w:t>
            </w:r>
          </w:p>
        </w:tc>
        <w:tc>
          <w:tcPr>
            <w:tcW w:w="751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270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دی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هران</w:t>
            </w:r>
          </w:p>
        </w:tc>
        <w:tc>
          <w:tcPr>
            <w:tcW w:w="751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6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86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96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556" w:type="dxa"/>
            <w:gridSpan w:val="1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1403" w:type="dxa"/>
            <w:gridSpan w:val="13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764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963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854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939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843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1031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1179" w:type="dxa"/>
            <w:gridSpan w:val="1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790" w:type="dxa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4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,4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7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2,3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7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4,8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0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8,3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6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4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6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3,1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,4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7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2,3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2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4,8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5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8,3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6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4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6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8,1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5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لات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لات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6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کی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بزواری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4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4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6,9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,2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6,0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5,2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کی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بزواری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4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4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6,9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,2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6,0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5,2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007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4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6,6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6,0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9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4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5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4,4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5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6,2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5,1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4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6,6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6,0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9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4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5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4,4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5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6,2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5,1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1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د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7,5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7,9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9,3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6,0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6,9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4,0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0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67,8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7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,9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86,6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26,5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د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7,2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7,5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4,6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2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1,9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9,7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0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62,3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7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7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9,1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20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یا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رویی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8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2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4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6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3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ج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صیرالد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وسی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8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3,9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0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9,6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9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3,6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9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5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1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3,0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1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ج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صیرالد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وسی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8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3,9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0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9,6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9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3,6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9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5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1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3,0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1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4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مغان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,4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5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1,4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9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9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8,9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8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6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2,7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9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مغان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,4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5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1,4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9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9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8,9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8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6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2,7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9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10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0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5,8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40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7,4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81,7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13,3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8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20,4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1,6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58,3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99,5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0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5,8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7,3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9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78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15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8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2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1,6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43,3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86,8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ار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2,5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2,5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8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4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3,7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احد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ملل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7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طالع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قو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6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6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طالع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3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3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0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میرکبیر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0,6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1,9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4,9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8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45,5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0,0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44,5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7,5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4,2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92,1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14,7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میرکبیر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9,2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6,0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6,8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6,6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6,0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2,7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5,0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3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15,1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86,6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میرکبی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6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9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9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8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8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میرکبی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رمسار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001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فرش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8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1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3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9,9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فرش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8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1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1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1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3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9,9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4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5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5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7,9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4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1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9,5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69,2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1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3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9,9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30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0,5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9,2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1,3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6,6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6,5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95,9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27,9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5,9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6,7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1,7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2,6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9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رتمی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انو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زی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3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7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ار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4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8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0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4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7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ی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ک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یاندوآب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کان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6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لام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5,8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3,6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7,6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0,8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3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4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8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4,2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1,9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لام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5,8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3,6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7,6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0,8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3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4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8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4,2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1,9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7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هند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4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5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1,4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1,2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0,9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4,8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5,9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9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6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8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هند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4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5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,1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,1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4,6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0,6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6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,3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7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3,9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ه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رزقان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8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رمزگان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,7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,2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6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9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4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4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5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8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4,6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7,6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9,4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رمزگان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,7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7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1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2,0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9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9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9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5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,6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6,3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4,4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زهر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ینا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یژ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اهران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رمز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یناب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9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لام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0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8,0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8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9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4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5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,3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0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7,7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2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ن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لام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0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8,0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8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9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4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5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,3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0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7,7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2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000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1,6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8,7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1,2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6,6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2,9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5,3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5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0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88,1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6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6,6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94,1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22,7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2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3,5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9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1,3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3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4,9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3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4,0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25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08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594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1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ر</w:t>
            </w:r>
          </w:p>
        </w:tc>
        <w:tc>
          <w:tcPr>
            <w:tcW w:w="76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4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5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4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3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179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6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</w:tr>
      <w:tr>
        <w:trPr/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م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نقل</w:t>
            </w:r>
          </w:p>
        </w:tc>
        <w:tc>
          <w:tcPr>
            <w:tcW w:w="76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5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3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6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7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3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7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179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7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,8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59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006</w:t>
            </w:r>
          </w:p>
        </w:tc>
        <w:tc>
          <w:tcPr>
            <w:tcW w:w="1403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</w:p>
        </w:tc>
        <w:tc>
          <w:tcPr>
            <w:tcW w:w="76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9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5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9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9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5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9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5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3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84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,9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3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117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8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0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>
          <w:trHeight w:val="600" w:hRule="atLeast"/>
        </w:trPr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885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853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1272" w:type="dxa"/>
            <w:gridSpan w:val="1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824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947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1093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677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792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1028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4557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45577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9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5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9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9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9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5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,9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8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0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007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8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8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10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2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8,1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0,1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6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1,4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4,3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8,4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6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0,4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5,0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0,8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2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5,9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0,1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8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1,4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4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6,4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8,0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7,7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7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بیشه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ای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101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ط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زهر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ائ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2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2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ط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لزهر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ائ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2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2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102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7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6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3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2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0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,7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2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2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9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7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نع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7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6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3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,2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0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,7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2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2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9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7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15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20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اسوج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4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7,6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4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7,6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4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8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,3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5,0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3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اسوج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4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1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2,6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4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7,6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4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2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,3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2,4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8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اسو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رام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202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چسار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چساران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30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جنورد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5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7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2,3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2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,5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8,7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4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جنورد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5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7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,3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2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7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3,1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9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جنور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اور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ناب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یع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و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302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فرای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7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2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7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4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0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9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فرای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7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2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5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7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4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0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9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70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752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802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42,5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38,6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194,7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40,7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591,9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307,8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786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2,8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2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941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561,4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30,8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02,8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4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2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35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85,6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1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531,8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75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1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201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940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ی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6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4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,0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,1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1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0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8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8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1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4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1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4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1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6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6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مونولوژ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س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لرژی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8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8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3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6,2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39,1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0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42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46,6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81,1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4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86,6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,0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9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4,1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862,2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وار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بد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4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0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5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2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6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و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و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غ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خو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1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7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3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,7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غد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تابولیسم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3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7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3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0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1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7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2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وس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ذام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4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8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8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90,8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یعتی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6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9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4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,9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0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0,4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4,7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0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0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5,1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رو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شور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0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3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8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وما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2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9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ار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2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2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7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یست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1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4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9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0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4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3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2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وس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و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نیادی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ندانپزشکی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701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8,4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5,5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3,9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65,9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07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3,9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,5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4,5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4,5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31,0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اش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4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4,4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9,4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3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1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0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3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706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8,9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3,6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6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4,7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70,3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7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32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8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80,6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53,9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1,8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7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9,6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39,6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78,6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,5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2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0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5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0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,6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,5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1,9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,9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800</w:t>
            </w:r>
          </w:p>
        </w:tc>
        <w:tc>
          <w:tcPr>
            <w:tcW w:w="885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11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52,7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1272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80,3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61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2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91,4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414,0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947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517,2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66,7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109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108,6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9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0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79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288,4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11,0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1,1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44,0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1272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0,7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59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82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61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03,3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947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703,0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109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861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6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3,9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043,1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85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عصاب</w:t>
            </w:r>
          </w:p>
        </w:tc>
        <w:tc>
          <w:tcPr>
            <w:tcW w:w="85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1272" w:type="dxa"/>
            <w:gridSpan w:val="1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1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2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7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947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9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7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9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028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5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1138" w:type="dxa"/>
            <w:gridSpan w:val="11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791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963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809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01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946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671" w:type="dxa"/>
            <w:gridSpan w:val="5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801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888" w:type="dxa"/>
            <w:gridSpan w:val="4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4557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45577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وار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ب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و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عضا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9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4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7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2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نستیت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غذیه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2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7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2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8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6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,1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وست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غد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و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یز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2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7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,0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61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01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4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85,5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96,2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ورولوژ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درار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1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شم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1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ندانپزشک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2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یو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سیح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وری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4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4,4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8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3,2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3,2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یو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>(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سیح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وری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یو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6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,3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8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,1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,1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801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ز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6,2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2,6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9,3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6,9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95,5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9,5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40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7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96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18,7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ز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8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9,0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6,1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4,8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4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83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45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5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91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58,1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ز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7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3,5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3,1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0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0,7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5,6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4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4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0,5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802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2,3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8,9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51,3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40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92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5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27,2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9,4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3,3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1,2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2,9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0,7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6,3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35,8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6,0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56,6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8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7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54,7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999,8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2,8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,7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0,5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5,3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4,9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حلات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ا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زند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822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و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,4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7,5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2,0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9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2,0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و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,4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0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7,5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2,0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و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900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م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57,9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08,0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4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2,1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8,9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80,0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76,9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87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7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67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8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11,3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037,1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م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7,7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3,8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4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4,3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8,1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32,1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12,0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45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77,7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06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14,4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م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0,1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4,1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7,7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0,8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7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4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2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2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0,1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2,5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7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م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هاوند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902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د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7,8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4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2,2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0,6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7,1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د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6,1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4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3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5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8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2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8,8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4,4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1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د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6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7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8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6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,5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6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0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000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67,7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44,4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512,1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3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51,5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12,0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95,8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49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9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31,0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55,0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80,7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49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956,0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845,0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72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946,7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2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0,7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50,0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2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0,7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3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71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85,8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3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1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2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8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5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4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3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هب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مسن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ه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مرد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یر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م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و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ب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عضا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,6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,6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,6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ار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و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می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عضا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0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5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004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شه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47,2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1,4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9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6,2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57,0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87,6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77,8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2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34,9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16,4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84,9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شه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9,7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88,4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9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9,7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89,5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48,2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75,9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0,4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1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65,4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43,9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36,7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شه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7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9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7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9,4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9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2,4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8,2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010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هگیلو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ی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حم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9,9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0,6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1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72,2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99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هگیلو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وی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حم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1,6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0,7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42,3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2,0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84,3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00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اسو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2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8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8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7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5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9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7,8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0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8,9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1,4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011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س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8,2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1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3,4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1,6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1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6,8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0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2,7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4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4,6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س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2,8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5,0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9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8,4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1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809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1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2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  <w:tc>
          <w:tcPr>
            <w:tcW w:w="946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1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801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1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7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س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4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1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5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4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,7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,4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2,9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012</w:t>
            </w:r>
          </w:p>
        </w:tc>
        <w:tc>
          <w:tcPr>
            <w:tcW w:w="113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هر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6,1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1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2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3,5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1,5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5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59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11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هر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791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4,5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63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9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8,7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0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9,0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1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8" w:type="dxa"/>
            <w:gridSpan w:val="4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0,6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703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815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944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791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20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889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719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678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901" w:type="dxa"/>
            <w:gridSpan w:val="5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4557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45577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هر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,6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2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,9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4,5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0,9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,3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00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اس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10,8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49,7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1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55,8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12,0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305,6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35,0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901,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8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947,1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5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142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,477,7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اس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98,6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6,1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24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72,8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797,6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984,1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9,2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1,2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7,3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9,2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8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1,7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0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0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6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1,3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9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2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0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9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,3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4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1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1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شه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ام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01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6,6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0,1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8,0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2,8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74,6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3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54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29,0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8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66,2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79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1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8,9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8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7,5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9,5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9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8,5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5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34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50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64,9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,0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1,1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2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5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4,4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4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3,2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9,1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رجن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ردوس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02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یدر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8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9,2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,0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5,3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6,2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7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8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5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2,4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0,1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5,9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یدر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,5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,7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2,1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9,2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4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0,2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4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6,5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2,7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8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رب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حیدر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04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نا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5,2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5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2,8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5,7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8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1,1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7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6,9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2,3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6,5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8,6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نا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2,4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3,2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8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4,9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1,0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9,6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4,6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0,6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6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نا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,3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9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6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7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05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بزوا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9,4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0,0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8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6,8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7,4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6,8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2,4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9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4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31,6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4,5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بزوا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3,0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4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9,3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5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9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5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3,5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بزوا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,5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5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7,0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8,1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5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11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اس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م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8,2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9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7,3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7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4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6,9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22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6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83,2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41,3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اس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مال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1,3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1,6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9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6,8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0,3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8,5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4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40,3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6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98,7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9,5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جنور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9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,3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4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9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9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,2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6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8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8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7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,5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,8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15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یشاب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3,7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9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9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,3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2,6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5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1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4,5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1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2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51,1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یشاب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4,2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6,4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9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6,7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6,1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3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8,9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5,0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1,7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17,9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یشاب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5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5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117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فرا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9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,0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0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,9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3,9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1,5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فرا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,8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,0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7,8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,0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0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7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فرا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1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5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200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38,80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3,4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32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45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185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298,4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37,6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7,2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64,9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0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167,9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256,4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7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3,8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1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61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8,6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3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,3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8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8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6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8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بریز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ر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فناو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نوی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روی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201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6,9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0,0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,5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1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8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1,2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3,0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0,8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1,5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2,5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9,6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9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,5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4,0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2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6,1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5,1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اغ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4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,4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300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92,0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31,1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23,2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26,1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249,3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7,0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466,4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4,4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9,5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13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17,9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9,1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27,1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وش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لو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ی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رد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1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ؤسس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طالع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لام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کمل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ژنتیک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2,0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4,7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96,7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8,5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5,3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8,8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302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ج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6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,5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4,5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00,8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04,4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ج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3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1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0,4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10,4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13,4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جای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4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,1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4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,0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305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3,4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6,4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8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6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9,1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9,6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5,5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02,1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93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81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706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43,1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703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1,1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1,7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4</w:t>
            </w:r>
          </w:p>
        </w:tc>
        <w:tc>
          <w:tcPr>
            <w:tcW w:w="94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1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9,3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791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2,3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61,0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20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94,3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8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89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06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678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29,3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76,8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1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,3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4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,3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89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1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400</w:t>
            </w:r>
          </w:p>
        </w:tc>
        <w:tc>
          <w:tcPr>
            <w:tcW w:w="70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15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96,4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86,6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2</w:t>
            </w:r>
          </w:p>
        </w:tc>
        <w:tc>
          <w:tcPr>
            <w:tcW w:w="9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95,6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96,7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9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192,0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283,3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20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774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253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89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966,1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1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8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6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90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094,8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,675,3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</w:tr>
      <w:tr>
        <w:trPr>
          <w:trHeight w:val="600" w:hRule="atLeast"/>
        </w:trPr>
        <w:tc>
          <w:tcPr>
            <w:tcW w:w="630" w:type="dxa"/>
            <w:gridSpan w:val="3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1114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1413" w:type="dxa"/>
            <w:gridSpan w:val="1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1257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840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46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846" w:type="dxa"/>
            <w:gridSpan w:val="7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02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772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840" w:type="dxa"/>
            <w:gridSpan w:val="2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10,7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09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37,2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2,0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48,0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421,5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91,1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9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739,1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2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36,1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628,1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4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1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4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2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,1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5,7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0,7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85,7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0,5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حقیق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صفه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4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3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7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9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,0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402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د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19,1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3,8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27,8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39,1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11,6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65,1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85,4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7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04,2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7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51,6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35,4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د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19,7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02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8,9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19,7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31,2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95,1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1,2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2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14,9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4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56,4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27,3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نندج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,3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9,3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9,3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5,2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41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10,8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6,9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2,4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87,5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2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83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34,5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1,2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13,1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54,5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6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95,4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4,4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95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68,3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2,9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5,4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38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53,8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68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207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27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460,1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5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9,4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7,5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9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ر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لدختر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42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لا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1,7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56,3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4,6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4,1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76,3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0,4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1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77,8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06,7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11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لا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,7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8,9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6,5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7,7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7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06,7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7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0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61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77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یلا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9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8,0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9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0,5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4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50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15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88,2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04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659,6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63,9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3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207,7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25,4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5,6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51,0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500,2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051,2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280,7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9,6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6,6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9,4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96,1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0,4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ند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پور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هواز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5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3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4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4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,48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502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زفو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8,2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3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9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8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8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8,8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6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1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4,8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7,8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4,3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زفو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8,3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3,2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1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9,4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3,3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8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7,8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96,5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5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6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83,2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6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93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2,6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زفو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8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3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1,5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43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504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6,7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1,1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9,8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3,2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3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6,6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4,4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0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7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6,4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9,4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5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1,22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9,5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5,8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8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5,5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7,0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0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05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4,1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80,4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با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7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0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7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60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یل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38,2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17,1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8,1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9,1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706,3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06,3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962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786,3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1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843,8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80,5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یل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90,1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04,3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3,1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72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03,2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77,1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82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03,2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3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53,0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653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8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3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3,0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0,7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70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62,7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31,9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5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6,6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6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38,5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28,6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23,8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78,1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162,4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1,4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6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53,8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103,5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7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4,5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0,3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1,4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26,6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16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97,0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14,88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08,0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30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4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3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13,4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581,6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6,9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3,2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0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9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5,2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1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,7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1,1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2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6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,0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یرج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701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فس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4,0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82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8,2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3,4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2,3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5,5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8,3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4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62,8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44,0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9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فس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0,9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94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8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0,1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7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7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5,1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4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48,0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35,1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رفس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1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,4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4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3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4,8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706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یرف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1,6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0,35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6,5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1,4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8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8,2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1,8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6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1,0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3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14,9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44,9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16,8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6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یرف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7,1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4,6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9,56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7,0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26,7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1,6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6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0,5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4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2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80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62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8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جیرف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5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1,5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1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4,1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707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1,3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0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6,5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4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2,07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6,9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8,7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6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0,8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8,8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5,5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7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7,0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3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7,5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2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2,8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1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8,1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7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1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7,5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6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2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2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8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,3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80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ش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51,8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43,3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9,3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6,7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51,2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60,0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74,7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698,2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25,9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611,1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607,7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ش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96,4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55,3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8,77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9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65,2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45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983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48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48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31,4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076,0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کرمانش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5,4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0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6,0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1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7,5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9,7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90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40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74,5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0,4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37,1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2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00,9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11,6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78,5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7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2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79,4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4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85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144,2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174,2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ازندر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32,6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584,5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2,9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9,6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725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004,1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28,5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3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3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54,2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4,2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4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08,4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782,1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1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7,8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7,4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5,2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5,2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5,7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910</w:t>
            </w:r>
          </w:p>
        </w:tc>
        <w:tc>
          <w:tcPr>
            <w:tcW w:w="111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89,8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67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9</w:t>
            </w:r>
          </w:p>
        </w:tc>
        <w:tc>
          <w:tcPr>
            <w:tcW w:w="125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9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5,4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4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9,5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3,1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6,4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24,7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3</w:t>
            </w:r>
          </w:p>
        </w:tc>
        <w:tc>
          <w:tcPr>
            <w:tcW w:w="84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16,0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5</w:t>
            </w:r>
          </w:p>
        </w:tc>
        <w:tc>
          <w:tcPr>
            <w:tcW w:w="77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734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181,1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</w:tr>
      <w:tr>
        <w:trPr/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1413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7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54,2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4</w:t>
            </w:r>
          </w:p>
        </w:tc>
        <w:tc>
          <w:tcPr>
            <w:tcW w:w="1257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62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8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66,9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6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8,3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19,4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1</w:t>
            </w:r>
          </w:p>
        </w:tc>
        <w:tc>
          <w:tcPr>
            <w:tcW w:w="84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25,3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77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38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7,7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6</w:t>
            </w:r>
          </w:p>
        </w:tc>
      </w:tr>
      <w:tr>
        <w:trPr/>
        <w:tc>
          <w:tcPr>
            <w:tcW w:w="630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1413" w:type="dxa"/>
            <w:gridSpan w:val="1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2,6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257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2,6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1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7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0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0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72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2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5,71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045577"/>
                <w:sz w:val="21"/>
                <w:szCs w:val="21"/>
                <w:rtl w:val="true"/>
              </w:rPr>
              <w:t>#</w:t>
            </w:r>
          </w:p>
        </w:tc>
        <w:tc>
          <w:tcPr>
            <w:tcW w:w="830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848" w:type="dxa"/>
            <w:gridSpan w:val="10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زای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846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ایر</w:t>
            </w:r>
          </w:p>
        </w:tc>
        <w:tc>
          <w:tcPr>
            <w:tcW w:w="840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40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اختصاصی</w:t>
            </w:r>
          </w:p>
        </w:tc>
        <w:tc>
          <w:tcPr>
            <w:tcW w:w="840" w:type="dxa"/>
            <w:gridSpan w:val="8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  <w:tc>
          <w:tcPr>
            <w:tcW w:w="852" w:type="dxa"/>
            <w:gridSpan w:val="9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سرمایه‌ای</w:t>
            </w:r>
          </w:p>
        </w:tc>
        <w:tc>
          <w:tcPr>
            <w:tcW w:w="784" w:type="dxa"/>
            <w:gridSpan w:val="6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تملك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دارایی‌های</w:t>
            </w:r>
            <w:r>
              <w:rPr>
                <w:rFonts w:ascii="mitra;Times New Roman" w:hAnsi="mitra;Times New Roman" w:eastAsia="mitra;Times New Roman" w:cs="mitra;Times New Roman"/>
                <w:color w:val="04557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849" w:type="dxa"/>
            <w:gridSpan w:val="3"/>
            <w:tcBorders/>
            <w:shd w:fill="EAF6FB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045577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045577"/>
                <w:sz w:val="21"/>
                <w:sz w:val="21"/>
                <w:szCs w:val="21"/>
                <w:rtl w:val="true"/>
              </w:rPr>
              <w:t>جمع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4557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45577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1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2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3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4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5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6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7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999999"/>
                <w:sz w:val="17"/>
                <w:szCs w:val="17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mitra;Times New Roman" w:cs="mitra;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d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↑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instrText xml:space="preserve"> HYPERLINK "http://rc.majlis.ir/fa/budget?keyword=&amp;o=8p&amp;ot=a" \l "list"</w:instrTex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separate"/>
            </w:r>
            <w:r>
              <w:rPr>
                <w:rStyle w:val="InternetLink"/>
                <w:rFonts w:eastAsia="Times New Roman" w:cs="Times New Roman" w:ascii="mitra;Times New Roman" w:hAnsi="mitra;Times New Roman"/>
                <w:color w:val="002F8E"/>
                <w:szCs w:val="17"/>
                <w:rtl w:val="true"/>
              </w:rPr>
              <w:t>↓</w:t>
            </w:r>
            <w:r>
              <w:rPr>
                <w:rtl w:val="true"/>
                <w:rStyle w:val="InternetLink"/>
                <w:szCs w:val="17"/>
                <w:rFonts w:eastAsia="Times New Roman" w:cs="Times New Roman" w:ascii="mitra;Times New Roman" w:hAnsi="mitra;Times New Roman"/>
                <w:color w:val="002F8E"/>
              </w:rPr>
              <w:fldChar w:fldCharType="end"/>
            </w:r>
            <w:r>
              <w:rPr>
                <w:rFonts w:eastAsia="Times New Roman" w:cs="Times New Roman" w:ascii="mitra;Times New Roman" w:hAnsi="mitra;Times New Roman"/>
                <w:color w:val="999999"/>
                <w:sz w:val="17"/>
                <w:szCs w:val="17"/>
                <w:rtl w:val="true"/>
              </w:rPr>
              <w:t xml:space="preserve"> % 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492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ل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11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5,0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46,2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9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55,9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52,99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ل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12,19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0,0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72,2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172,2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66,2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گر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,0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4,0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3,7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6,7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0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وانبخشی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2,1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20,1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6,04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33,3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4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8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53,5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7,7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1,5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,8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0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3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6,35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71,5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7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وانبخ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9,8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2,4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4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7,7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72,9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9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7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95,4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5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4,73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83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7,6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,7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5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9,4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83,46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3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وانبخ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7,93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7,4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5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8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4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0,9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وانبخش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توانبخ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3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2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7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4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5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1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غرب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294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602,17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3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2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6,4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37,2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88,5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64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201,4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8,5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62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320,0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156,7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ذربای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غرب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069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410,6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7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2,4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83,6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5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81,7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894,2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1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13,3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7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3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795,0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2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50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5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908,3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,844,4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2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ومی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5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5,5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6,4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1,7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2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هارمحا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ختی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9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88,1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8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21,43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38,25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4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351,0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26,4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2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55,01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2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9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13,6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952,7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4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چهارمحا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ختی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6,0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496,04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3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6,0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48,7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32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44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4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5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8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32,1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1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80,6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746,1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5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کر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5,3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8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2,8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0,5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رکر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رستار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وج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3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رمز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25,7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016,79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1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9,3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77,4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77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95,13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394,2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6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88,0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822,9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5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83,1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6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29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3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729,25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346,6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9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رمز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02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916,35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90,08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310,4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9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93,0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,226,8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38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661,81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794,52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09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54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8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26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492,3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2,130,27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↑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64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ندرعباس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2,81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9,26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2,0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8,2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6,8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4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ه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39,2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1,8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81,1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93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074,3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,8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159,1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ه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9,41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96,8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506,2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105,2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11,4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2,6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674,0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ه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9,8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4,8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2,8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,7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2,57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هد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مجتمع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اش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403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7,46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0,4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17,92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40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8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94,8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2,2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4,16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86,4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37,8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24,2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56,7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اب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21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6,30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1,5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4,5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8,01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5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دو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32,28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2,3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64,6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912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376,8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5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512,34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هی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صدوق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7,7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0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72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807,2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880,0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,008,5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9,16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0,16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9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9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5,8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ژوه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یزد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,39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10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50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95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6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28,99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5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64,19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55,6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19,8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03,30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44,29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5,19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09,4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7,11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246,6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6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273,1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زنج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4,7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4,7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73,2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7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0,20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7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6,6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4,57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1,23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4,5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15,7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6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12,68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86,82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3,1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99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4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73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2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55,999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83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1,40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1,24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9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99,1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4,09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راد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رخه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یرا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راد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1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سمن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مغ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8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5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1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  <w:rtl w:val="true"/>
              </w:rPr>
              <w:t xml:space="preserve">↓ </w:t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%11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8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042,5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68,6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411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87,7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98,9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28,37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33,23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2,3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235,57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,162,34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397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3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420,92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ردبیل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9,3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6,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5,6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5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1,0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6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07,45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900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رو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86,5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2,05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0,6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32,6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60,9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93,58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رو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32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0,5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39,85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8,02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37,8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4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883,28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شاهرود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7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5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2,2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6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4,8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10,30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904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0,83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1,97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52,81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4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03,2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515,723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71,108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32,65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3,764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50,11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53,8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61,3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3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آموزشی</w:t>
            </w:r>
          </w:p>
        </w:tc>
        <w:tc>
          <w:tcPr>
            <w:tcW w:w="848" w:type="dxa"/>
            <w:gridSpan w:val="10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9,725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9,32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0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9,3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,84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لارست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اوز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25906</w:t>
            </w:r>
          </w:p>
        </w:tc>
        <w:tc>
          <w:tcPr>
            <w:tcW w:w="83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ب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6,5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3,07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49,63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9,1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38,7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0,0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48,782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20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3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ی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بهان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44444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itra;Times New Roman" w:hAnsi="mitra;Times New Roman" w:eastAsia="Times New Roman" w:cs="Times New Roman"/>
                <w:color w:val="444444"/>
                <w:sz w:val="21"/>
                <w:sz w:val="21"/>
                <w:szCs w:val="21"/>
                <w:rtl w:val="true"/>
              </w:rPr>
              <w:t>درمان</w:t>
            </w:r>
          </w:p>
        </w:tc>
        <w:tc>
          <w:tcPr>
            <w:tcW w:w="848" w:type="dxa"/>
            <w:gridSpan w:val="10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45,06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6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2,38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217,441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187,946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0" w:type="dxa"/>
            <w:gridSpan w:val="8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05,3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9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7,50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784" w:type="dxa"/>
            <w:gridSpan w:val="6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849" w:type="dxa"/>
            <w:gridSpan w:val="3"/>
            <w:tcBorders/>
            <w:shd w:fill="FFF4FF" w:val="clear"/>
            <w:vAlign w:val="center"/>
          </w:tcPr>
          <w:p>
            <w:pPr>
              <w:pStyle w:val="Normal"/>
              <w:bidi w:val="1"/>
              <w:spacing w:lineRule="atLeast" w:line="420" w:before="0" w:after="0"/>
              <w:ind w:left="0" w:right="0" w:hanging="0"/>
              <w:jc w:val="center"/>
              <w:rPr>
                <w:rFonts w:ascii="mitra;Times New Roman" w:hAnsi="mitra;Times New Roman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412,887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999999"/>
                <w:szCs w:val="17"/>
              </w:rPr>
              <w:t>0</w:t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  <w:rtl w:val="true"/>
              </w:rPr>
              <w:br/>
            </w:r>
            <w:r>
              <w:rPr>
                <w:rFonts w:eastAsia="Times New Roman" w:cs="Times New Roman" w:ascii="mitra;Times New Roman" w:hAnsi="mitra;Times New Roman"/>
                <w:color w:val="444444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002F8E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2F8E"/>
      <w:u w:val="none"/>
    </w:rPr>
  </w:style>
  <w:style w:type="character" w:styleId="Headerinside">
    <w:name w:val="header-inside"/>
    <w:basedOn w:val="DefaultParagraphFont"/>
    <w:qFormat/>
    <w:rPr>
      <w:color w:val="656161"/>
      <w:sz w:val="27"/>
      <w:szCs w:val="27"/>
    </w:rPr>
  </w:style>
  <w:style w:type="character" w:styleId="Tit">
    <w:name w:val="tit"/>
    <w:basedOn w:val="DefaultParagraphFont"/>
    <w:qFormat/>
    <w:rPr>
      <w:color w:val="1C7AA8"/>
      <w:sz w:val="15"/>
      <w:szCs w:val="15"/>
    </w:rPr>
  </w:style>
  <w:style w:type="character" w:styleId="Db">
    <w:name w:val="db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rrow1">
    <w:name w:val="arrow1"/>
    <w:basedOn w:val="DefaultParagraphFont"/>
    <w:qFormat/>
    <w:rPr/>
  </w:style>
  <w:style w:type="character" w:styleId="Arrow3">
    <w:name w:val="arrow3"/>
    <w:basedOn w:val="DefaultParagraphFont"/>
    <w:qFormat/>
    <w:rPr>
      <w:vanish/>
    </w:rPr>
  </w:style>
  <w:style w:type="character" w:styleId="Title1">
    <w:name w:val="title1"/>
    <w:basedOn w:val="DefaultParagraphFont"/>
    <w:qFormat/>
    <w:rPr/>
  </w:style>
  <w:style w:type="character" w:styleId="Hint1">
    <w:name w:val="hint1"/>
    <w:basedOn w:val="DefaultParagraphFont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00" w:before="280" w:after="75"/>
    </w:pPr>
    <w:rPr>
      <w:rFonts w:ascii="mitra;Times New Roman" w:hAnsi="mitra;Times New Roman" w:eastAsia="Times New Roman" w:cs="Times New Roman"/>
      <w:sz w:val="20"/>
      <w:szCs w:val="20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sliderdefault">
    <w:name w:val="anythingslider-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ythingslider">
    <w:name w:val="anything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-left"/>
    <w:basedOn w:val="Normal"/>
    <w:qFormat/>
    <w:pPr>
      <w:spacing w:lineRule="atLeast" w:line="600" w:before="280" w:after="280"/>
      <w:jc w:val="right"/>
    </w:pPr>
    <w:rPr>
      <w:rFonts w:ascii="Times New Roman" w:hAnsi="Times New Roman" w:eastAsia="Times New Roman" w:cs="Times New Roman"/>
      <w:color w:val="656161"/>
      <w:sz w:val="27"/>
      <w:szCs w:val="27"/>
    </w:rPr>
  </w:style>
  <w:style w:type="paragraph" w:styleId="Headerright">
    <w:name w:val="header-right"/>
    <w:basedOn w:val="Normal"/>
    <w:qFormat/>
    <w:pPr>
      <w:spacing w:lineRule="atLeast" w:line="600" w:before="280" w:after="280"/>
      <w:jc w:val="right"/>
    </w:pPr>
    <w:rPr>
      <w:rFonts w:ascii="Times New Roman" w:hAnsi="Times New Roman" w:eastAsia="Times New Roman" w:cs="Times New Roman"/>
      <w:color w:val="656161"/>
      <w:sz w:val="27"/>
      <w:szCs w:val="27"/>
    </w:rPr>
  </w:style>
  <w:style w:type="paragraph" w:styleId="Tabs">
    <w:name w:val="tabs"/>
    <w:basedOn w:val="Normal"/>
    <w:qFormat/>
    <w:pPr>
      <w:pBdr>
        <w:top w:val="single" w:sz="6" w:space="0" w:color="A6A6A5"/>
        <w:left w:val="single" w:sz="6" w:space="11" w:color="A6A6A5"/>
        <w:bottom w:val="single" w:sz="6" w:space="8" w:color="A6A6A5"/>
        <w:right w:val="single" w:sz="6" w:space="11" w:color="A6A6A5"/>
      </w:pBdr>
      <w:shd w:fill="FFFFFF" w:val="clear"/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sul">
    <w:name w:val="tabs&gt;u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lineimg">
    <w:name w:val="inline-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lider">
    <w:name w:val="tab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ooksscroller">
    <w:name w:val="books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fixer">
    <w:name w:val="right-fixe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rid">
    <w:name w:val="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er">
    <w:name w:val="table-header"/>
    <w:basedOn w:val="Normal"/>
    <w:qFormat/>
    <w:pPr>
      <w:pBdr>
        <w:top w:val="single" w:sz="12" w:space="0" w:color="ADD2E1"/>
      </w:pBdr>
      <w:shd w:fill="EAF6FB" w:val="clear"/>
      <w:spacing w:lineRule="auto" w:line="240" w:before="280" w:after="280"/>
    </w:pPr>
    <w:rPr>
      <w:rFonts w:ascii="Times New Roman" w:hAnsi="Times New Roman" w:eastAsia="Times New Roman" w:cs="Times New Roman"/>
      <w:color w:val="045577"/>
      <w:sz w:val="24"/>
      <w:szCs w:val="24"/>
    </w:rPr>
  </w:style>
  <w:style w:type="paragraph" w:styleId="Searchbox">
    <w:name w:val="search-bo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fixer">
    <w:name w:val="input-fix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nt">
    <w:name w:val="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Devider">
    <w:name w:val="devider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pBdr>
        <w:top w:val="single" w:sz="6" w:space="0" w:color="A6A6A5"/>
        <w:left w:val="single" w:sz="6" w:space="0" w:color="A6A6A5"/>
        <w:bottom w:val="single" w:sz="6" w:space="0" w:color="A6A6A5"/>
        <w:right w:val="single" w:sz="6" w:space="0" w:color="A6A6A5"/>
      </w:pBdr>
      <w:shd w:fill="FFFFFF" w:val="clear"/>
      <w:spacing w:lineRule="auto" w:line="240" w:before="28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pBdr>
        <w:top w:val="single" w:sz="6" w:space="0" w:color="A6A6A5"/>
        <w:left w:val="single" w:sz="6" w:space="0" w:color="A6A6A5"/>
        <w:bottom w:val="single" w:sz="6" w:space="0" w:color="A6A6A5"/>
        <w:right w:val="single" w:sz="6" w:space="0" w:color="A6A6A5"/>
      </w:pBdr>
      <w:shd w:fill="FFFFFF" w:val="clear"/>
      <w:spacing w:lineRule="auto" w:line="240" w:before="280" w:after="8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first">
    <w:name w:val="right-first"/>
    <w:basedOn w:val="Normal"/>
    <w:qFormat/>
    <w:pPr>
      <w:spacing w:lineRule="auto" w:line="240" w:before="28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Right2pd10">
    <w:name w:val="right2p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inner">
    <w:name w:val="left-inner"/>
    <w:basedOn w:val="Normal"/>
    <w:qFormat/>
    <w:pPr>
      <w:pBdr>
        <w:top w:val="single" w:sz="6" w:space="8" w:color="A6A6A5"/>
        <w:left w:val="single" w:sz="6" w:space="8" w:color="A6A6A5"/>
        <w:bottom w:val="single" w:sz="6" w:space="8" w:color="A6A6A5"/>
        <w:right w:val="single" w:sz="6" w:space="8" w:color="A6A6A5"/>
      </w:pBdr>
      <w:shd w:fill="FFFFFF" w:val="clear"/>
      <w:spacing w:lineRule="auto" w:line="240" w:before="280" w:after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genoli">
    <w:name w:val="page-no&gt;li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olia">
    <w:name w:val="page-no&gt;li&gt;a"/>
    <w:basedOn w:val="Normal"/>
    <w:qFormat/>
    <w:pPr>
      <w:shd w:fill="FFF4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row1">
    <w:name w:val="grid-row1"/>
    <w:basedOn w:val="Normal"/>
    <w:qFormat/>
    <w:pPr>
      <w:shd w:fill="FFF4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ccessbox">
    <w:name w:val="success_box"/>
    <w:basedOn w:val="Normal"/>
    <w:qFormat/>
    <w:pPr>
      <w:pBdr>
        <w:top w:val="single" w:sz="12" w:space="4" w:color="FFD324"/>
        <w:bottom w:val="single" w:sz="12" w:space="4" w:color="FFD324"/>
      </w:pBdr>
      <w:shd w:fill="FFF6BF" w:val="clear"/>
      <w:bidi w:val="1"/>
      <w:spacing w:lineRule="auto" w:line="240" w:before="0" w:after="150"/>
      <w:ind w:left="0" w:right="0" w:hanging="0"/>
      <w:jc w:val="left"/>
    </w:pPr>
    <w:rPr>
      <w:rFonts w:ascii="Times New Roman" w:hAnsi="Times New Roman" w:eastAsia="Times New Roman" w:cs="Times New Roman"/>
      <w:vanish/>
      <w:color w:val="006C08"/>
      <w:sz w:val="18"/>
      <w:szCs w:val="18"/>
    </w:rPr>
  </w:style>
  <w:style w:type="paragraph" w:styleId="Cmmrow0">
    <w:name w:val="cmm-row0"/>
    <w:basedOn w:val="Normal"/>
    <w:qFormat/>
    <w:pPr>
      <w:pBdr>
        <w:top w:val="single" w:sz="6" w:space="8" w:color="EAEAEA"/>
        <w:left w:val="single" w:sz="6" w:space="8" w:color="EAEAEA"/>
        <w:bottom w:val="single" w:sz="6" w:space="8" w:color="EAEAEA"/>
        <w:right w:val="single" w:sz="6" w:space="8" w:color="EAEAEA"/>
      </w:pBdr>
      <w:shd w:fill="EEEEEE" w:val="clear"/>
      <w:bidi w:val="1"/>
      <w:spacing w:lineRule="auto" w:line="240" w:before="280" w:after="150"/>
      <w:ind w:left="0" w:right="0" w:hanging="0"/>
      <w:jc w:val="left"/>
    </w:pPr>
    <w:rPr>
      <w:rFonts w:ascii="Tahoma" w:hAnsi="Tahoma" w:eastAsia="Times New Roman" w:cs="Tahoma"/>
      <w:color w:val="777777"/>
      <w:sz w:val="18"/>
      <w:szCs w:val="18"/>
    </w:rPr>
  </w:style>
  <w:style w:type="paragraph" w:styleId="Cmmrow1">
    <w:name w:val="cmm-row1"/>
    <w:basedOn w:val="Normal"/>
    <w:qFormat/>
    <w:pPr>
      <w:pBdr>
        <w:top w:val="single" w:sz="6" w:space="8" w:color="EAEAEA"/>
        <w:left w:val="single" w:sz="6" w:space="8" w:color="EAEAEA"/>
        <w:bottom w:val="single" w:sz="6" w:space="8" w:color="EAEAEA"/>
        <w:right w:val="single" w:sz="6" w:space="8" w:color="EAEAEA"/>
      </w:pBdr>
      <w:bidi w:val="1"/>
      <w:spacing w:lineRule="auto" w:line="240" w:before="280" w:after="150"/>
      <w:ind w:left="0" w:right="0" w:hanging="0"/>
      <w:jc w:val="left"/>
    </w:pPr>
    <w:rPr>
      <w:rFonts w:ascii="Tahoma" w:hAnsi="Tahoma" w:eastAsia="Times New Roman" w:cs="Tahoma"/>
      <w:color w:val="777777"/>
      <w:sz w:val="18"/>
      <w:szCs w:val="18"/>
    </w:rPr>
  </w:style>
  <w:style w:type="paragraph" w:styleId="Cmmrow">
    <w:name w:val="cmm-row"/>
    <w:basedOn w:val="Normal"/>
    <w:qFormat/>
    <w:pPr>
      <w:pBdr>
        <w:top w:val="single" w:sz="6" w:space="8" w:color="EAEAEA"/>
        <w:left w:val="single" w:sz="6" w:space="8" w:color="EAEAEA"/>
        <w:bottom w:val="single" w:sz="6" w:space="8" w:color="EAEAEA"/>
        <w:right w:val="single" w:sz="6" w:space="8" w:color="EAEAEA"/>
      </w:pBdr>
      <w:bidi w:val="1"/>
      <w:spacing w:lineRule="auto" w:line="240" w:before="280" w:after="150"/>
      <w:ind w:left="0" w:right="0" w:hanging="0"/>
      <w:jc w:val="left"/>
    </w:pPr>
    <w:rPr>
      <w:rFonts w:ascii="Tahoma" w:hAnsi="Tahoma" w:eastAsia="Times New Roman" w:cs="Tahoma"/>
      <w:color w:val="777777"/>
      <w:sz w:val="18"/>
      <w:szCs w:val="18"/>
    </w:rPr>
  </w:style>
  <w:style w:type="paragraph" w:styleId="Cmmbody">
    <w:name w:val="cm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box">
    <w:name w:val="error_box"/>
    <w:basedOn w:val="Normal"/>
    <w:qFormat/>
    <w:pPr>
      <w:pBdr>
        <w:top w:val="single" w:sz="12" w:space="4" w:color="FFD324"/>
        <w:bottom w:val="single" w:sz="12" w:space="4" w:color="FFD324"/>
      </w:pBdr>
      <w:shd w:fill="FFF6BF" w:val="clear"/>
      <w:bidi w:val="1"/>
      <w:spacing w:lineRule="auto" w:line="240" w:before="0" w:after="150"/>
      <w:ind w:left="0" w:right="0" w:hanging="0"/>
      <w:jc w:val="left"/>
    </w:pPr>
    <w:rPr>
      <w:rFonts w:ascii="Times New Roman" w:hAnsi="Times New Roman" w:eastAsia="Times New Roman" w:cs="Times New Roman"/>
      <w:vanish/>
      <w:color w:val="CC0000"/>
      <w:sz w:val="18"/>
      <w:szCs w:val="18"/>
    </w:rPr>
  </w:style>
  <w:style w:type="paragraph" w:styleId="Collapseheader">
    <w:name w:val="collapse-header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ogglecontainer">
    <w:name w:val="toggle_contain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qmwindow">
    <w:name w:val="jqmwindow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  <w:ind w:left="-4500" w:hanging="0"/>
      <w:jc w:val="right"/>
    </w:pPr>
    <w:rPr>
      <w:rFonts w:ascii="Times New Roman" w:hAnsi="Times New Roman" w:eastAsia="Times New Roman" w:cs="Times New Roman"/>
      <w:vanish/>
      <w:color w:val="333333"/>
      <w:sz w:val="24"/>
      <w:szCs w:val="24"/>
    </w:rPr>
  </w:style>
  <w:style w:type="paragraph" w:styleId="Jqmclose">
    <w:name w:val="jqmclose"/>
    <w:basedOn w:val="Normal"/>
    <w:qFormat/>
    <w:pPr>
      <w:spacing w:lineRule="auto" w:line="240" w:before="280" w:after="280"/>
      <w:ind w:right="-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qmoverlay">
    <w:name w:val="jqm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blck">
    <w:name w:val="asblck"/>
    <w:basedOn w:val="Normal"/>
    <w:qFormat/>
    <w:pPr>
      <w:shd w:fill="E3E3F9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eedback">
    <w:name w:val="feedback"/>
    <w:basedOn w:val="Normal"/>
    <w:qFormat/>
    <w:pPr>
      <w:shd w:fill="FF002B" w:val="clear"/>
      <w:spacing w:lineRule="atLeast" w:line="225" w:before="280" w:after="280"/>
    </w:pPr>
    <w:rPr>
      <w:rFonts w:ascii="Tahoma" w:hAnsi="Tahoma" w:eastAsia="Times New Roman" w:cs="Tahoma"/>
      <w:color w:val="FFFF99"/>
      <w:sz w:val="17"/>
      <w:szCs w:val="17"/>
    </w:rPr>
  </w:style>
  <w:style w:type="paragraph" w:styleId="Tooltip">
    <w:name w:val="tooltip"/>
    <w:basedOn w:val="Normal"/>
    <w:qFormat/>
    <w:pPr>
      <w:spacing w:lineRule="auto" w:line="240" w:before="280" w:after="280"/>
      <w:jc w:val="center"/>
    </w:pPr>
    <w:rPr>
      <w:rFonts w:ascii="mitra;Times New Roman" w:hAnsi="mitra;Times New Roman" w:eastAsia="Times New Roman" w:cs="Times New Roman"/>
      <w:vanish/>
      <w:color w:val="FFFFFF"/>
      <w:sz w:val="20"/>
      <w:szCs w:val="20"/>
    </w:rPr>
  </w:style>
  <w:style w:type="paragraph" w:styleId="Tooltip2">
    <w:name w:val="tooltip-2"/>
    <w:basedOn w:val="Normal"/>
    <w:qFormat/>
    <w:pPr>
      <w:spacing w:lineRule="auto" w:line="240" w:before="280" w:after="280"/>
      <w:jc w:val="center"/>
    </w:pPr>
    <w:rPr>
      <w:rFonts w:ascii="mitra;Times New Roman" w:hAnsi="mitra;Times New Roman" w:eastAsia="Times New Roman" w:cs="Times New Roman"/>
      <w:vanish/>
      <w:color w:val="000000"/>
      <w:sz w:val="20"/>
      <w:szCs w:val="20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controls">
    <w:name w:val="anything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window">
    <w:name w:val="anything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base">
    <w:name w:val="anything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">
    <w:name w:val="jcarousel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vertical">
    <w:name w:val="jcarousel-contain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vertical">
    <w:name w:val="jcarousel-clip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vertical">
    <w:name w:val="jcarousel-item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vertical">
    <w:name w:val="jcarousel-next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vertical">
    <w:name w:val="jcarousel-prev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row0">
    <w:name w:val="grid-row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ingbg">
    <w:name w:val="moving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stop">
    <w:name w:val="start-s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navwindow">
    <w:name w:val="anythingnav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st">
    <w:name w:val="footer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er">
    <w:name w:val="u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">
    <w:name w:val="inpu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large">
    <w:name w:val="input-text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tiny">
    <w:name w:val="input-text-ti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small">
    <w:name w:val="input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">
    <w:name w:val="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verylarg">
    <w:name w:val="textarea-very-la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small">
    <w:name w:val="textarea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short">
    <w:name w:val="textarea-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content">
    <w:name w:val="textare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tiny">
    <w:name w:val="textarea-ti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small">
    <w:name w:val="drop-down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large">
    <w:name w:val="drop-dow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reply">
    <w:name w:val="rc-reply"/>
    <w:basedOn w:val="Normal"/>
    <w:qFormat/>
    <w:pPr>
      <w:shd w:fill="CEF0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W150">
    <w:name w:val="w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tra">
    <w:name w:val="mitra"/>
    <w:basedOn w:val="Normal"/>
    <w:qFormat/>
    <w:pPr>
      <w:spacing w:lineRule="auto" w:line="240" w:before="280" w:after="280"/>
    </w:pPr>
    <w:rPr>
      <w:rFonts w:ascii="mitra;Times New Roman" w:hAnsi="mitra;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4931D"/>
      <w:sz w:val="24"/>
      <w:szCs w:val="24"/>
    </w:rPr>
  </w:style>
  <w:style w:type="paragraph" w:styleId="Bgerr">
    <w:name w:val="bgerr"/>
    <w:basedOn w:val="Normal"/>
    <w:qFormat/>
    <w:pPr>
      <w:shd w:fill="F2C9C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gerr">
    <w:name w:val="fge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22E2E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1e85">
    <w:name w:val="c261e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61E85"/>
      <w:sz w:val="24"/>
      <w:szCs w:val="24"/>
    </w:rPr>
  </w:style>
  <w:style w:type="paragraph" w:styleId="W382">
    <w:name w:val="w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hdractv">
    <w:name w:val="cnt_hdr_actv"/>
    <w:basedOn w:val="Normal"/>
    <w:qFormat/>
    <w:pPr>
      <w:shd w:fill="D5D5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">
    <w:name w:val="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over">
    <w:name w:val="tbl-hover"/>
    <w:basedOn w:val="Normal"/>
    <w:qFormat/>
    <w:pPr>
      <w:shd w:fill="FFFF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st1">
    <w:name w:val="footer-list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controls1">
    <w:name w:val="anythingcontr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rtstop1">
    <w:name w:val="start-sto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ythingnavwindow1">
    <w:name w:val="anythingnavwindow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ythingwindow1">
    <w:name w:val="anythingwind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base1">
    <w:name w:val="anythingba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1">
    <w:name w:val="pan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er1">
    <w:name w:val="u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34A74"/>
      <w:sz w:val="24"/>
      <w:szCs w:val="24"/>
    </w:rPr>
  </w:style>
  <w:style w:type="paragraph" w:styleId="Tab1">
    <w:name w:val="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vingbg1">
    <w:name w:val="moving_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ingbg2">
    <w:name w:val="moving_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1">
    <w:name w:val="jcarousel-container1"/>
    <w:basedOn w:val="Normal"/>
    <w:qFormat/>
    <w:pPr>
      <w:pBdr>
        <w:top w:val="single" w:sz="6" w:space="0" w:color="A6A6A5"/>
        <w:left w:val="single" w:sz="6" w:space="0" w:color="A6A6A5"/>
        <w:bottom w:val="single" w:sz="6" w:space="0" w:color="A6A6A5"/>
        <w:right w:val="single" w:sz="6" w:space="0" w:color="A6A6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vertical1">
    <w:name w:val="jcarousel-container-vertic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vertical1">
    <w:name w:val="jcarousel-clip-vertic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1">
    <w:name w:val="jcarousel-item1"/>
    <w:basedOn w:val="Normal"/>
    <w:qFormat/>
    <w:pPr>
      <w:pBdr>
        <w:top w:val="single" w:sz="6" w:space="4" w:color="D7D7D7"/>
        <w:left w:val="single" w:sz="6" w:space="0" w:color="D7D7D7"/>
        <w:bottom w:val="single" w:sz="6" w:space="0" w:color="D7D7D7"/>
        <w:right w:val="single" w:sz="6" w:space="0" w:color="D7D7D7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90" w:after="9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vertical1">
    <w:name w:val="jcarousel-item-vertical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vertical1">
    <w:name w:val="jcarousel-next-vertic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vertical1">
    <w:name w:val="jcarousel-prev-vertic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Tasnim</dc:creator>
  <dc:description/>
  <dc:language>en-US</dc:language>
  <cp:lastModifiedBy>Tasnim</cp:lastModifiedBy>
  <dcterms:modified xsi:type="dcterms:W3CDTF">2013-12-24T09:12:00Z</dcterms:modified>
  <cp:revision>5</cp:revision>
  <dc:subject/>
  <dc:title/>
</cp:coreProperties>
</file>